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9/02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3/20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Ng Wai Hung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Company Secretary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</cp:lastModifiedBy>
  <cp:lastPrinted>2009-02-03T14:13:00Z</cp:lastPrinted>
  <dcterms:modified xsi:type="dcterms:W3CDTF">2012-03-02T09:00:00Z</dcterms:modified>
  <cp:revision>2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